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74320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rFonts w:ascii="Century Gothic" w:hAnsi="Century Gothic" w:cs="Century Gothic"/>
          <w:b/>
          <w:b/>
          <w:sz w:val="144"/>
          <w:szCs w:val="1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82040</wp:posOffset>
                </wp:positionV>
                <wp:extent cx="7772400" cy="0"/>
                <wp:effectExtent l="0" t="254000" r="0" b="254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5.2pt" to="530.95pt,85.2pt" stroked="t" o:allowincell="f" style="position:absolute">
                <v:stroke color="gray" weight="5079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39140</wp:posOffset>
                </wp:positionV>
                <wp:extent cx="480060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FFFF"/>
                                <w:sz w:val="56"/>
                                <w:szCs w:val="56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1pt;mso-wrap-distance-left:9.05pt;mso-wrap-distance-right:9.05pt;mso-wrap-distance-top:0pt;mso-wrap-distance-bottom:0pt;margin-top:5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FFFF"/>
                          <w:sz w:val="56"/>
                          <w:szCs w:val="56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El Conseyu organiza actividades con jóvenes para celebrar el Día Mundial de la Salud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05-04-2017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l Grupo de Salud e Igualdad del Conseyu de Mocedá de Xixón  organizará el sábado 8 de abril, desde las 18:00 hasta las 20:00 horas en la Plaza de Italia, una serie de actividades destinadas a jóvenes con el objetivo de celebrar y sensibilizar sobre buenos hábitos con motivo de la celebración esta semana del Día Mundial de la Actividad Física y el Día Mundial de la Salud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ara la organización de la actividad se ha trabajado en red con diferentes entidades, con el objetivo de ofrecer diversas actividades y promocionar el trabajo que realizan diferentes asociaciones juveniles de la ciudad. El público asistente se encontrará con talleres de origami a cargo de la Asociación Nikaku-Dan, actividades relacionadas con la actividad física para niños y jóvenes a cargo del Grupo Scout Kelthiké y de Cruz Roja Juventud e incluso improvisaciones teatrales, en las que el público tendrá un papel fundamental, a cargo del colectivo juvenil Actuación Improvisada. Desde el Grupo de Salud e Igualdad del Conseyu, estrenarán una nueva dinámica consistente en la adaptación de un trivial al ámbito de la salud, además de realizar reparto gratuito de preservativos y materiales informativos sobre nutrición, consumos y recursos sobre educación afectivo-sexual y buenos tratos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a iniciativa cuenta con el respaldo de la Fundación Municipal de Servicios de Sociales y de la Dirección General de Salud Pública del Principado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29920</wp:posOffset>
                </wp:positionV>
                <wp:extent cx="7772400" cy="0"/>
                <wp:effectExtent l="0" t="25400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9.6pt" to="539.95pt,49.6pt" stroked="t" o:allowincell="f" style="position:absolute">
                <v:stroke color="gray" weight="507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01320</wp:posOffset>
                </wp:positionV>
                <wp:extent cx="6629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</w:rPr>
                              <w:t>CONSEYU DE MOCEDÁ DE XIXÓN | AVDA. MANUEL LLANEZA, 68 | 33208 XIX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</w:rPr>
                              <w:t>985155072 | INFO@CMX.ES | WWW.CMX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3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</w:rPr>
                        <w:t>CONSEYU DE MOCEDÁ DE XIXÓN | AVDA. MANUEL LLANEZA, 68 | 33208 XIX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</w:rPr>
                        <w:t>985155072 | INFO@CMX.ES | WWW.CM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cha">
    <w:name w:val="Fecha"/>
    <w:basedOn w:val="Normal"/>
    <w:next w:val="Normal"/>
    <w:qFormat/>
    <w:pPr/>
    <w:rPr/>
  </w:style>
  <w:style w:type="paragraph" w:styleId="NormalWeb1">
    <w:name w:val="Normal (Web)1"/>
    <w:basedOn w:val="Normal"/>
    <w:qFormat/>
    <w:pPr/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4:00Z</dcterms:created>
  <dc:creator>Jordán Suárez Garea</dc:creator>
  <dc:description/>
  <dc:language>en-US</dc:language>
  <cp:lastModifiedBy>INFORMACION</cp:lastModifiedBy>
  <cp:lastPrinted>2013-05-29T13:57:00Z</cp:lastPrinted>
  <dcterms:modified xsi:type="dcterms:W3CDTF">2017-04-05T12:24:00Z</dcterms:modified>
  <cp:revision>2</cp:revision>
  <dc:subject/>
  <dc:title/>
</cp:coreProperties>
</file>